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ключения потребителей в начале отопительного сезона 2023-2024 г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котельной 113к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сть включ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и адрес потребител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День первый </w:t>
            </w:r>
            <w:r>
              <w:rPr>
                <w:sz w:val="24"/>
                <w:szCs w:val="24"/>
              </w:rPr>
              <w:t>(рабочий д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 1 - Бутко 21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 17 - Театральный проезд 2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34 - ВЧК 47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Православная гимназия - Маяковского 101, Маяковского 101а, Дубровинского 30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З «КБ «РЖД - медицина» - Маяковского 100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Станция скорой медицинской помощи - Дубровинского 46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ГУПС Курский ж.д. техникум - Профсоюзная 11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Медведь» - Интернациональная 6в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 госслужбы - Интернациональная 6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День вто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чий д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Многоквартирные жилые дома и нежилые помещения в этих МКД: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Интернациональная 51, 47, 53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ко 3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овоселовка 1, 3, 5, 5а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ый парк 8, 15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День  тре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чий д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Многоквартирные жилые дома и нежилые помещения в этих МКД: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 1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 2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ко 23/81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циональная 8а, 6а, 2, 45, 79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29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Маяковского 93а/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День четвёрт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чий д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Многоквартирные жилые дома и нежилые помещения в этих МК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яковского 93а/2, 93а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овоселовка 3а, 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78а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ый парк 13, 17, 18, 14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78 – общ. ж.д. технику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День пят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чий ден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осуществляется согласно заявок потребител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Дубровинского 1, 3, 3а, 5            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Дубровинского 1а, 9, 7, 7а, 5а        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Островского 4, 8, 10                    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Маяковского 109, 107, 105         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Школа № 38 - Островского 10а   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д/с № 16 - Маяковского 123   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ЖД» Адм. здание – Западный парк 1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вокзал – Привокзальная площадь 1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Д – Интернациональная 62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К «Курский областной Дом народного творчества» - Театральный проезд 1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Ч-21 – ВЧК 79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РЦС-7 Здание дома связи – ВЧК-79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нов Дмитрий Владимирович - Маяковского 48а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 – 2 – Дубровинского 2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– Дубровинского 2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денков В.С. - Дубровинского 1а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угорский (магазин) – Дубровинского 1а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здание – Островского 4А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ОБУ «Курский областной центр информационно-градостроительного обеспечения» – Островского 8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 ВОД АБК – ВЧК 182а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ерентьев С.В. – 2-я Новосёловка 5б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 «Радуга» - Дубровинского 44а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– 2-я Новоселовка 7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 – Интернациональная 1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ая автошкола - Дубровинского 26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Мартынов А.А. – Дубровинского 1а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лексеев И.В. – Маяковского 109а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ко 23/81 – все офисные помещения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ый парк – Водонапорная баш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48:00Z</dcterms:created>
  <dc:creator>Устинова Владимир Николаевич</dc:creator>
  <dc:description/>
  <cp:keywords/>
  <dc:language>en-US</dc:language>
  <cp:lastModifiedBy>admkursk102</cp:lastModifiedBy>
  <cp:lastPrinted>2023-09-15T10:25:00Z</cp:lastPrinted>
  <dcterms:modified xsi:type="dcterms:W3CDTF">2023-10-09T11:48:00Z</dcterms:modified>
  <cp:revision>2</cp:revision>
  <dc:subject/>
  <dc:title>Отоплениие</dc:title>
</cp:coreProperties>
</file>