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center" w:pos="4819" w:leader="none"/>
        </w:tabs>
        <w:rPr/>
      </w:pPr>
      <w:r>
        <w:rPr>
          <w:sz w:val="24"/>
          <w:szCs w:val="24"/>
        </w:rPr>
        <w:tab/>
        <w:tab/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ключения потребителей в начале отопительного сезона 2023/2024 г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тельных   МУП «Гортеплосе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сть в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Первый (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осин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-9 школа ,мед. часть, больница; ИК-2, школа ,мед. часть, больница,отделение связ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Искра  Облпсихбольни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ская,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товская№12 Детская школа картин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Моква</w:t>
            </w:r>
          </w:p>
          <w:p>
            <w:pPr>
              <w:pStyle w:val="Normal"/>
              <w:rPr/>
            </w:pPr>
            <w:r>
              <w:rPr/>
              <w:t>Парк Солянка,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Солянка, 24 профилактории «Ф. Печерского», 22 «Соловушка»</w:t>
            </w:r>
          </w:p>
          <w:p>
            <w:pPr>
              <w:pStyle w:val="Normal"/>
              <w:rPr/>
            </w:pPr>
            <w:r>
              <w:rPr/>
              <w:t>ЛОК УВД Курской обл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К 66 МБДОУ №7 + здание бассей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Второй (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люква, школа – интернат,  средняя шко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№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.Казацкая,196  Школа №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  №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.Казацкая,152  поликлиника№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левая,19   Школа №12,Собор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льича Школа –интернат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льича,31  Комплекс Школы – интернат №4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 №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 44А МБДОУ ЦРР №23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Третий (рабочий д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, а также нежилые помещения в данных МК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Искра ж.д № 20,35,14,15, 2,58,56, 57, 55,3,4,5,28, 27,32,30,31.</w:t>
            </w:r>
          </w:p>
          <w:p>
            <w:pPr>
              <w:pStyle w:val="Normal"/>
              <w:rPr/>
            </w:pPr>
            <w:r>
              <w:rPr/>
              <w:t>ул. Дорожная, ж.д № 7, 5,11,14а,6,5а.10,14б</w:t>
            </w:r>
          </w:p>
          <w:p>
            <w:pPr>
              <w:pStyle w:val="Normal"/>
              <w:rPr/>
            </w:pPr>
            <w:r>
              <w:rPr/>
              <w:t>предприятия,  прочие потреб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ятина,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корятина, ж.д №29  и  прочие потреб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пе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пер.ж.д №9,29,18\1,18\3,18\4,18\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Клюква ж.д№1,3,4,5,6,общежит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Четвертый (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осин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Косиново ж.д №,1,14,12,13,11,8,7,9, 10, 2,5,6; ИК-2, ИК-9, </w:t>
            </w:r>
          </w:p>
          <w:p>
            <w:pPr>
              <w:pStyle w:val="Normal"/>
              <w:rPr/>
            </w:pPr>
            <w:r>
              <w:rPr/>
              <w:t>подсобное  хоз\во. в\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Моква</w:t>
            </w:r>
          </w:p>
          <w:p>
            <w:pPr>
              <w:pStyle w:val="Normal"/>
              <w:rPr/>
            </w:pPr>
            <w:r>
              <w:rPr/>
              <w:t>Парк Солянка,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Солянка ж.д №22/4, 22а/5, 22а/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ская,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товская  ж.д № 107г,107д, 85\1, 85\2, 85\3,95а\2,95а\5,95а\6,93а, 87а\1, 87а\2, Малиновый пер ж.д № 5,</w:t>
            </w:r>
          </w:p>
          <w:p>
            <w:pPr>
              <w:pStyle w:val="Normal"/>
              <w:rPr/>
            </w:pPr>
            <w:r>
              <w:rPr/>
              <w:t>и прочие потреб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пе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урскводоканал очистные сооружения,  Южный пер 16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6:00Z</dcterms:created>
  <dc:creator>Устинова Владимир Николаевич</dc:creator>
  <dc:description/>
  <cp:keywords/>
  <dc:language>en-US</dc:language>
  <cp:lastModifiedBy>admkursk102</cp:lastModifiedBy>
  <cp:lastPrinted>2022-09-12T10:31:00Z</cp:lastPrinted>
  <dcterms:modified xsi:type="dcterms:W3CDTF">2023-10-09T11:49:00Z</dcterms:modified>
  <cp:revision>3</cp:revision>
  <dc:subject/>
  <dc:title>Отоплениие</dc:title>
</cp:coreProperties>
</file>