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ключения потребителей в начале отопительного сезона 2023-2024 гг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котельной </w:t>
      </w:r>
      <w:r>
        <w:rPr>
          <w:b/>
          <w:sz w:val="24"/>
          <w:szCs w:val="24"/>
        </w:rPr>
        <w:t>ООО «ТГ</w:t>
      </w:r>
      <w:r>
        <w:rPr>
          <w:b/>
          <w:bCs/>
          <w:sz w:val="24"/>
          <w:szCs w:val="24"/>
        </w:rPr>
        <w:t>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85"/>
      </w:tblGrid>
      <w:tr>
        <w:trPr>
          <w:trHeight w:val="70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ей</w:t>
            </w:r>
          </w:p>
        </w:tc>
      </w:tr>
      <w:tr>
        <w:trPr>
          <w:trHeight w:val="1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ень 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 день)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4 - Каширцева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6 - Союзная 14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82 - Союзная 55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/с №84 - Союзная 63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77 - Краснознаменная 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№130 - Республиканская 52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124 - Парижской коммуны 4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62 - Ухтомского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8 - Республиканская 4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5 - Краснознаменная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6 - Станционная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5 - Республиканская 50б/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№10 - Социалистическая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ля несовершеннолетних - Краснознаменная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гос. службы - Станционная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 ж.д. округа - 2-я Рабочая 8в, Станционная 2/8, Станционная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картинга - Республиканская 50В/1</w:t>
            </w:r>
          </w:p>
        </w:tc>
      </w:tr>
      <w:tr>
        <w:trPr>
          <w:trHeight w:val="40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искусств - Станционная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й центр МУЗ ГБ №6 - Республиканская 50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Б №6: поликлиника - Союзная 30; стационар – Союзная 32, хоз. блок - Союзная 3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ликлиника МУЗ ГБ №6 - Республиканская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МУЗ ГБ – Союзная 10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сионат «Сосновый бор» - 3-я Агрегатная 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МТ - Союзная 67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6901 – 3-я Агрегатная 23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приемник для административных заключенных – 3-я Агрегатная 23 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комат ж.д. округа и Курского района – 2-я Рабочая 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сборный пункт, Центр соц. обеспечения – Союзная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№5 по ж.д. округу г. Курска – 2-я Рабочая 10а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иЧС – 2-я Рабочая 18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.д. округа (административное здание, гараж) – Станционная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провождения - Союзная 2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ППС Курской области» – 2-я Рабочая 18б</w:t>
            </w:r>
          </w:p>
        </w:tc>
      </w:tr>
      <w:tr>
        <w:trPr>
          <w:trHeight w:val="36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ень в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 день)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ногоквартирные жилые дома и нежилые помещения в этих МК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, 52б, 50е, 4а, 5, 28а, 55а, 52в, 50в, 50а, 50б, 22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ная 65в, 45б, 18 , 31, 12, 49-Б, 28а, 71б, 71а, 71в, 67, 67/2 (общежитие КЭМТ), 69б, 18а, 16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рцена 3, 1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Рабочая 12а, 5, 5-Б, 14а, 8а, 8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й коммуны 30, 38, 67; 71, 34, 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ная 18а, 18б, 18в, 14/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есенний проезд 20а, 22, 24,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Агрегатная 47а, 43, 4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цева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хтомского 2, 2а, 25, 19/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й Весенний проезд 4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ы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Марта 89, 61</w:t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ень тре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 день)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ногоквартирные жилые дома и нежилые помещения в этих МК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 50ж, 50а/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юзная 63а, 63, 61а, 59а, 59, 57б, 57, 57а, 53а, 55, 55б, 51б, 53, 51, 51а, 26а, 16, 29, 27, 25, 14б, 14, 14а, 10а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цева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я Рабочая 1/39, 7в,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 16, 8, 18, 24а, 3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снознаменная 20б, 20в, 20а, 22, 22а/1, 22а/2, 18, 16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ень четвер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 день)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ногоквартирные жилые дома и нежилые помещения в этих МК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52а, 54, 56, 60, 52, 53, 55, 50д, 51, 50, 48, 44, 42, 46, 38, 42а, 34, 36, 24, 24а, 24б, 22, 22а, 4, 12, 8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 43, 43а, 47, 45, 47а, 47б, 73, 65, 71, 67/3, 49а, 49, 71г, 45а, 43б, 4, 6,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я Рабочая 9, 9а, 7, 7б, 7а, 9б, 9в, 12, 10, 14/32, 11, 11а, 13/30, 2/41, 6, 8, 10а/2, 10а/3, 10а/4, 10а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омского 1, 5, 7, 4, 4а, 6, 6а,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й коммуны, 32, 28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ого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Агрегатная 45, 47, 49, 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Агрегатная 25а/1, 23в, 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ная 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ционная 32, 34, 38, 40, 27, 37, 26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 21-23 ОАО РЖД (общежитие)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ень пя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 д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осуществ-ляется согласно заявок потреби-телей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ная, 9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 9,13, 19, 17, 15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 24, 22, 30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ОО «Агропром» – Чайковского 6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Комитет строительства и эксплуатации автомобильных дорог» –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 50Б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шошин – Чайковского 49ж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ЛЛ»» - Чайковского 49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строй» - Республиканская 9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6 – 2-я Рабочая 6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ароевой М.С. – Республиканская 5а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ИП Мамоян – Союзная 37 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мендантов - 2-я Рабочая 14/32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ых услуг – Республиканская 2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2391 – Республиканская 26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т/сетей ж.д. округа - Союзная 33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«Технотекс» - Краснознаменная 22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» - Республиканская 1-Б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Административное здание  – Станционная 3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 – 2-я Рабочая 1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урскэлектротранс» – 2-я Агрегатная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ФСЦ «Восток» - 2-я Рабочая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«Новый завет» - Союзная 7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ный суд – Республиканская 42-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К-групп»- Союзная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ряд» – Союзная 57 лит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ряд» – Союзная 57 лит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и (гараж) – 2-я Щигровская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итадель» - 1-я Щигровская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чикова С.М. - Союзна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Промресурс» - Союзная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 – Ухтомского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 Т.В.  - Станционна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-недвижимость – Парижской Коммуны 28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 и К» – Цюрупы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водоканал - Цюрупы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водоканал - Цюрупы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водоканал - 1-я Вишнева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конт-Т» - Станционная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ВК» - Станционная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О грузового парка - Станционна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ЦГ - Станционна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боубежище - Станционна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восстановительного поезда - Станционна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осстановительного поезда - Станционна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(учебный корпус) - Станционная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досуга «Мир» - Станционная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– Станционная 1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Центр гигиены и эпидемиологии Курской обл.» – Станционна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 фил. ОАО РЖД – Станционная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 служба тепловых сетей – Ухтомского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(филиал) – Союзная 4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чикова С.М. - Союзная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 С.Н. - Союзная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мебель «КОДИВС» - Республиканская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егафон» – Парижской Коммуны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эропорт – д. Ха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ягинцева – Аэро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 – Союзная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чиков А.В. – 2-я Рабочая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 - Каширцева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пзаготпромторг – Станционная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Роскадастр» - Краснознаменная 22а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алаб– Ухтомского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ЖТК»Магазин – Союзна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комплект - 3-я Агрегатная 23-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йка» - 2-я Рабочая 18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нежилые помещения - 3-й Весенний проезд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ные нежилые помещения - Герцена 1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нежилые помещения – Союзная 2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Роскадастр -Краснознаменная 2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ДМС Курской области – 2-я Рабочая 11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6:00Z</dcterms:created>
  <dc:creator>user</dc:creator>
  <dc:description/>
  <cp:keywords/>
  <dc:language>en-US</dc:language>
  <cp:lastModifiedBy>admkursk102</cp:lastModifiedBy>
  <cp:lastPrinted>2023-09-15T10:49:00Z</cp:lastPrinted>
  <dcterms:modified xsi:type="dcterms:W3CDTF">2023-10-09T11:49:00Z</dcterms:modified>
  <cp:revision>3</cp:revision>
  <dc:subject/>
  <dc:title>«СОГЛАСОВАНО»</dc:title>
</cp:coreProperties>
</file>